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TRIBUTI ECONOMICI A SOSTEGNO DELLE ATTIVITÀ       COMMERCIALI E ARTIGIANALI DI SANT’AGATA DI PUGL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Responsabile del 1° Set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Sant’Agata di Pugl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, nato/a___________________________il __________________________, residente in __________________________________ alla Via/Piazza ______________________________ n._________, telefono___________________ e mail_______________ ______________________ pec ______________________, in qualità di legale rappresentante/titolare dell’attività __________________________________________________________ avente sede legale  in Sant’Agata di Puglia alla Via/Piazza ______________________________Codice Fiscale________________________ e  P.IVA__________________________________________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xtBody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i sensi dell’Avviso Pubblico emanato da codesto Ente in data 21/04/2021 inerente la concessione di contributi </w:t>
      </w:r>
      <w:r>
        <w:rPr>
          <w:rFonts w:cs="Times New Roman" w:ascii="Times New Roman" w:hAnsi="Times New Roman"/>
          <w:bCs/>
        </w:rPr>
        <w:t xml:space="preserve">economici a sostegno delle attività commerciali e artigianali di Sant’Agata di Puglia, </w:t>
      </w:r>
      <w:r>
        <w:rPr>
          <w:rFonts w:cs="Times New Roman" w:ascii="Times New Roman" w:hAnsi="Times New Roman"/>
        </w:rPr>
        <w:t>di poter ricevere il seguente sostegno economico  una tantu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URO 1.400 a seguito di totale sospensione della propria attività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URO 1.200 a seguito di parziale sospensione della propria attiv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URO   500 a seguito di riduzione del fatturato della propria attiv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ichiesta viene inoltrata per la seguente attività denominata _____________________________ la cui unità produttiva è ubicata nel territorio di Sant’Agata di Puglia in Via __________________________n. 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sanzioni previste dagli artt. 75 e 76 del D.P.R. 28.12.2000 n. 445 per le ipotesi di falsità in atti e dichiarazioni mendaci, ai sensi e per gli effetti degli artt. 46 e 47 D.P.R. n. 445/20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 l’attività per cui si chiede il sostegno economico è operativa almeno dalla data del 9 Marzo 2020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attività  è iscritta al Registro delle Imprese della Camera di Commercio, Industria, Artigianato e Agricoltura (CCIAA) di Foggia al n. _____________ nel Settore di Attività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MERCIO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IGIANATO</w:t>
      </w:r>
    </w:p>
    <w:p>
      <w:pPr>
        <w:pStyle w:val="Paragrafoelenc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’attività per cui si chiede il suddetto contributo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 il seguente codice ATECO ________________________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in regola con il Documento Unico di Regolarità Contributiva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è in stato di liquidazione o fallimento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è soggetto a procedura di fallimento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è  soggetto a procedure di concordato preventiv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eguenti estremi identificativi del conto corrente dell’attività economica: Codice IBAN_______________________________ intestato a _______________________________ Banca / Sportello Postale ____________________________________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ltre, il sottoscritto DICHIARA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ed accettato tutte le clausole contenute nell’Avviso Pubblico comunale del 21/04/2021 inerente la concessione di contributi </w:t>
      </w:r>
      <w:r>
        <w:rPr>
          <w:rFonts w:cs="Times New Roman" w:ascii="Times New Roman" w:hAnsi="Times New Roman"/>
          <w:bCs/>
          <w:sz w:val="24"/>
          <w:szCs w:val="24"/>
        </w:rPr>
        <w:t>economici a sostegno delle attività commerciali e artigianali di Sant’Agata di Pugli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ver preso visione dell’informativa riguardante il Trattamento Dati contenuta nel suddetto Avviso Pubblico ai sensi del Regolamento UE 2016/679 e di autorizzare il Trattamento dei Dati rilasciati nella presente per il relativo procediment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la richiesta riguardi l’opzione inerente la riduzione del fatturato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28575</wp:posOffset>
                </wp:positionV>
                <wp:extent cx="90805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pia della documentazione contabile che dimostri l’avvenuta riduzione non inferiore al 30% nell’anno 2020 rispetto all’anno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obbligatorio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32385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pia di un documento di identità in corso di validità del richiedente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65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ind w:left="142" w:right="165" w:hanging="36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Sant’Agata di Puglia, data ________________________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w w:val="95"/>
        </w:rPr>
      </w:pPr>
      <w:r>
        <w:rPr>
          <w:rFonts w:cs="Times New Roman" w:ascii="Times New Roman" w:hAnsi="Times New Roman"/>
          <w:b/>
          <w:bCs/>
          <w:w w:val="95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</w:r>
    </w:p>
    <w:p>
      <w:pPr>
        <w:pStyle w:val="TextBody"/>
        <w:ind w:left="142" w:hanging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4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RICHIEDENTE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14" w:after="0"/>
      <w:ind w:left="2177" w:right="2229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w w:val="99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Arial" w:cs="Arial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32" w:hanging="360"/>
      <w:jc w:val="both"/>
    </w:pPr>
    <w:rPr>
      <w:rFonts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5:00Z</dcterms:created>
  <dc:creator>pbove</dc:creator>
  <dc:description/>
  <dc:language>en-US</dc:language>
  <cp:lastModifiedBy>Antonello Iuspa</cp:lastModifiedBy>
  <dcterms:modified xsi:type="dcterms:W3CDTF">2021-04-21T12:35:00Z</dcterms:modified>
  <cp:revision>2</cp:revision>
  <dc:subject/>
  <dc:title/>
</cp:coreProperties>
</file>